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5"/>
      </w:tblGrid>
      <w:tr>
        <w:trPr>
          <w:trHeight w:val="788" w:hRule="atLeast"/>
          <w:cantSplit w:val="true"/>
        </w:trPr>
        <w:tc>
          <w:tcPr>
            <w:tcW w:w="1077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spacing w:before="0" w:after="120"/>
              <w:ind w:left="0" w:right="79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30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30"/>
                <w:sz w:val="40"/>
                <w:szCs w:val="40"/>
              </w:rPr>
              <w:t>ОБЛАСТНОЙ ЗАКОН № 222-ЗС</w:t>
            </w:r>
          </w:p>
        </w:tc>
      </w:tr>
      <w:tr>
        <w:trPr>
          <w:cantSplit w:val="true"/>
        </w:trPr>
        <w:tc>
          <w:tcPr>
            <w:tcW w:w="10775" w:type="dxa"/>
            <w:tcBorders/>
            <w:vAlign w:val="center"/>
          </w:tcPr>
          <w:p>
            <w:pPr>
              <w:pStyle w:val="TextBody"/>
              <w:spacing w:before="0" w:after="0"/>
              <w:ind w:left="0"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СОЦИАЛЬНОМ ОБСЛУЖИВАНИИ ГРАЖДАН </w:t>
            </w:r>
          </w:p>
          <w:p>
            <w:pPr>
              <w:pStyle w:val="TextBody"/>
              <w:spacing w:before="0" w:after="0"/>
              <w:ind w:left="0"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47"/>
        <w:gridCol w:w="6828"/>
      </w:tblGrid>
      <w:tr>
        <w:trPr>
          <w:trHeight w:val="170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6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775" w:right="0" w:hanging="1038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spacing w:lineRule="auto" w:line="216" w:before="240" w:after="120"/>
        <w:ind w:left="1899" w:right="0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spacing w:lineRule="auto" w:line="25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spacing w:lineRule="auto" w:line="216" w:before="240" w:after="120"/>
        <w:ind w:left="1899" w:right="0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spacing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 xml:space="preserve">дусмотренные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120"/>
        <w:ind w:left="1899" w:right="0" w:hanging="1162"/>
        <w:rPr/>
      </w:pPr>
      <w:bookmarkStart w:id="0" w:name="Par44"/>
      <w:bookmarkStart w:id="1" w:name="Par30"/>
      <w:bookmarkStart w:id="2" w:name="Par21"/>
      <w:bookmarkEnd w:id="0"/>
      <w:bookmarkEnd w:id="1"/>
      <w:bookmarkEnd w:id="2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/>
      </w:pPr>
      <w:bookmarkStart w:id="3" w:name="Par75"/>
      <w:bookmarkStart w:id="4" w:name="Par65"/>
      <w:bookmarkStart w:id="5" w:name="Par55"/>
      <w:bookmarkEnd w:id="3"/>
      <w:bookmarkEnd w:id="4"/>
      <w:bookmarkEnd w:id="5"/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/>
      </w:pPr>
      <w:bookmarkStart w:id="6" w:name="Par110"/>
      <w:bookmarkStart w:id="7" w:name="Par79"/>
      <w:bookmarkEnd w:id="6"/>
      <w:bookmarkEnd w:id="7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spacing w:before="0" w:after="120"/>
        <w:ind w:left="0" w:right="0"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/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widowControl/>
        <w:suppressAutoHyphens w:val="true"/>
        <w:bidi w:val="0"/>
        <w:spacing w:lineRule="auto" w:line="264"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 (далее – государственные полномочия):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bidi w:val="0"/>
        <w:spacing w:lineRule="auto" w:line="264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bidi w:val="0"/>
        <w:spacing w:lineRule="auto" w:line="252"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bidi w:val="0"/>
        <w:spacing w:lineRule="auto" w:line="252"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suppressAutoHyphens w:val="true"/>
        <w:bidi w:val="0"/>
        <w:spacing w:lineRule="auto" w:line="252"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22"/>
        <w:widowControl/>
        <w:suppressAutoHyphens w:val="true"/>
        <w:spacing w:lineRule="auto" w:line="276" w:before="0" w:after="120"/>
        <w:ind w:left="0" w:right="0" w:firstLine="737"/>
        <w:contextualSpacing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22"/>
        <w:widowControl/>
        <w:spacing w:lineRule="auto" w:line="264" w:before="0" w:after="12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22"/>
        <w:widowControl/>
        <w:suppressAutoHyphens w:val="true"/>
        <w:spacing w:lineRule="auto" w:line="264" w:before="0" w:after="12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ительство Ростовской области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22"/>
        <w:widowControl/>
        <w:spacing w:lineRule="auto" w:line="264" w:before="0" w:after="12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lineRule="auto" w:line="264" w:before="240" w:after="240"/>
        <w:ind w:left="1775" w:right="0" w:hanging="1038"/>
        <w:rPr/>
      </w:pPr>
      <w:bookmarkStart w:id="8" w:name="Par139"/>
      <w:bookmarkEnd w:id="8"/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spacing w:lineRule="auto" w:line="264" w:before="240" w:after="240"/>
        <w:ind w:left="2041" w:right="0" w:hanging="1304"/>
        <w:rPr/>
      </w:pPr>
      <w:bookmarkStart w:id="9" w:name="Par141"/>
      <w:bookmarkEnd w:id="9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9) социальное сопровожд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64" w:before="240" w:after="240"/>
        <w:ind w:left="2041" w:right="0" w:hanging="1304"/>
        <w:rPr/>
      </w:pPr>
      <w:bookmarkStart w:id="10" w:name="Par154"/>
      <w:bookmarkEnd w:id="10"/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spacing w:lineRule="auto" w:line="264" w:before="240" w:after="240"/>
        <w:ind w:left="1775" w:right="0" w:hanging="1038"/>
        <w:rPr/>
      </w:pPr>
      <w:bookmarkStart w:id="11" w:name="Par213"/>
      <w:bookmarkStart w:id="12" w:name="Par161"/>
      <w:bookmarkEnd w:id="11"/>
      <w:bookmarkEnd w:id="12"/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spacing w:before="240" w:after="240"/>
        <w:ind w:left="2041" w:right="0" w:hanging="1304"/>
        <w:rPr/>
      </w:pPr>
      <w:bookmarkStart w:id="13" w:name="Par215"/>
      <w:bookmarkEnd w:id="13"/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spacing w:lineRule="auto" w:line="216" w:before="0" w:after="240"/>
        <w:ind w:left="2041" w:right="0" w:hanging="1304"/>
        <w:rPr/>
      </w:pPr>
      <w:bookmarkStart w:id="14" w:name="Par219"/>
      <w:bookmarkEnd w:id="14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/>
      </w:pPr>
      <w:bookmarkStart w:id="15" w:name="Par298"/>
      <w:bookmarkStart w:id="16" w:name="Par233"/>
      <w:bookmarkEnd w:id="15"/>
      <w:bookmarkEnd w:id="16"/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autoSpaceDE w:val="false"/>
        <w:spacing w:lineRule="auto" w:line="25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bookmarkStart w:id="17" w:name="Par300"/>
      <w:bookmarkEnd w:id="17"/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spacing w:lineRule="auto" w:line="276" w:before="0" w:after="24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spacing w:before="240" w:after="240"/>
        <w:ind w:left="2041" w:right="0" w:hanging="1304"/>
        <w:rPr/>
      </w:pPr>
      <w:bookmarkStart w:id="18" w:name="Par307"/>
      <w:bookmarkEnd w:id="18"/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spacing w:lineRule="auto" w:line="288" w:before="0" w:after="120"/>
        <w:ind w:left="0" w:right="0"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 xml:space="preserve">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spacing w:lineRule="auto" w:line="276" w:before="240" w:after="240"/>
        <w:ind w:left="2041" w:right="0" w:hanging="1304"/>
        <w:rPr/>
      </w:pPr>
      <w:bookmarkStart w:id="19" w:name="Par313"/>
      <w:bookmarkEnd w:id="19"/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bookmarkStart w:id="20" w:name="Par336"/>
      <w:bookmarkEnd w:id="20"/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bookmarkStart w:id="21" w:name="Par353"/>
      <w:bookmarkEnd w:id="21"/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bookmarkStart w:id="22" w:name="Par371"/>
      <w:bookmarkEnd w:id="22"/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right="0" w:hanging="1304"/>
        <w:rPr/>
      </w:pPr>
      <w:bookmarkStart w:id="23" w:name="Par382"/>
      <w:bookmarkEnd w:id="23"/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spacing w:before="240" w:after="240"/>
        <w:ind w:left="1775" w:right="0" w:hanging="1038"/>
        <w:rPr/>
      </w:pPr>
      <w:bookmarkStart w:id="24" w:name="Par389"/>
      <w:bookmarkEnd w:id="24"/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spacing w:lineRule="auto" w:line="276" w:before="240" w:after="240"/>
        <w:ind w:left="2041" w:right="0" w:hanging="1304"/>
        <w:rPr/>
      </w:pPr>
      <w:bookmarkStart w:id="25" w:name="Par392"/>
      <w:bookmarkEnd w:id="25"/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/>
      </w:pPr>
      <w:r>
        <w:rPr>
          <w:rFonts w:cs="Calibri"/>
          <w:sz w:val="28"/>
          <w:szCs w:val="28"/>
        </w:rPr>
        <w:t xml:space="preserve"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bookmarkStart w:id="26" w:name="Par409"/>
      <w:bookmarkEnd w:id="26"/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bookmarkStart w:id="27" w:name="Par411"/>
      <w:bookmarkEnd w:id="27"/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bookmarkStart w:id="28" w:name="Par415"/>
      <w:bookmarkEnd w:id="28"/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bookmarkStart w:id="29" w:name="Par417"/>
      <w:bookmarkStart w:id="30" w:name="Par416"/>
      <w:bookmarkEnd w:id="29"/>
      <w:bookmarkEnd w:id="30"/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bookmarkStart w:id="31" w:name="Par419"/>
      <w:bookmarkEnd w:id="31"/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 xml:space="preserve">чину среднедушевого дохода, установленную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частью 4 статьи 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 xml:space="preserve">предельной величиной среднедушевого доход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4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 xml:space="preserve">вания предоставляются их получателям за плату или частичную плату, за исключением получателей социальных услуг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3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 настоящего Областного закона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5. Плата за предоставление социальных услуг производится в соответствии с договором о предоставлении социальных услуг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/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Style41"/>
        <w:widowControl/>
        <w:spacing w:lineRule="auto" w:line="264" w:before="0" w:after="120"/>
        <w:ind w:left="0" w:right="0" w:firstLine="737"/>
        <w:rPr/>
      </w:pPr>
      <w:r>
        <w:rPr>
          <w:rFonts w:eastAsia="Calibri"/>
          <w:sz w:val="28"/>
          <w:szCs w:val="28"/>
        </w:rPr>
        <w:t xml:space="preserve">Социальные работники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 xml:space="preserve">и муниципальных организаций социального обслуживания </w:t>
      </w:r>
      <w:r>
        <w:rPr>
          <w:rFonts w:eastAsia="Calibri"/>
          <w:sz w:val="28"/>
          <w:szCs w:val="28"/>
        </w:rPr>
        <w:t>пользуются следующими льготами и гарантиями: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/>
      </w:pPr>
      <w:bookmarkStart w:id="32" w:name="Par427"/>
      <w:bookmarkEnd w:id="32"/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/>
      </w:pPr>
      <w:bookmarkStart w:id="33" w:name="Par458"/>
      <w:bookmarkStart w:id="34" w:name="Par445"/>
      <w:bookmarkStart w:id="35" w:name="Par438"/>
      <w:bookmarkEnd w:id="33"/>
      <w:bookmarkEnd w:id="34"/>
      <w:bookmarkEnd w:id="35"/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1) Област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3) Област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5) Област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6) статью 9 Област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7) Област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/>
      </w:pPr>
      <w:r>
        <w:rPr>
          <w:sz w:val="28"/>
          <w:szCs w:val="28"/>
        </w:rPr>
        <w:t xml:space="preserve">8) Област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spacing w:lineRule="auto" w:line="264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 w:before="0" w:after="120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циальных услуг по видам социальных услуг, предоставляемых поставщиками социальных услуг в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циально-бытовы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spacing w:before="0" w:after="100"/>
        <w:ind w:left="0" w:righ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оциально-медицински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spacing w:before="0" w:after="100"/>
        <w:ind w:left="0" w:righ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spacing w:lineRule="auto" w:line="25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spacing w:before="0" w:after="120"/>
        <w:ind w:left="0" w:righ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оциально-педагогически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spacing w:before="0" w:after="120"/>
        <w:ind w:left="0" w:righ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оциально-трудовы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spacing w:before="0" w:after="120"/>
        <w:ind w:left="0" w:righ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Социально-правовы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spacing w:before="0" w:after="120"/>
        <w:ind w:left="0" w:right="0"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рочные социальные услуги, предусмотренные пунктами 1–5 </w:t>
        <w:br/>
        <w:t>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11.09.2014 № 369-371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left="0" w:right="0"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left="0" w:right="0" w:firstLine="2765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BF16B8A88FD6A7C882A78F35DlDU2K" TargetMode="External"/><Relationship Id="rId3" Type="http://schemas.openxmlformats.org/officeDocument/2006/relationships/hyperlink" Target="consultantplus://offline/ref=4174632CE5281C2E36F55B0B5E277FD17626DE62FB3CAAC37A58D25F0559A8ADD3571E8D5731589AcFZ6K" TargetMode="External"/><Relationship Id="rId4" Type="http://schemas.openxmlformats.org/officeDocument/2006/relationships/hyperlink" Target="consultantplus://offline/ref=1ECEF5EF597862671E25912BB95145EB86AB0AD2F81EFC9A7E4D07B55CDAk5K" TargetMode="External"/><Relationship Id="rId5" Type="http://schemas.openxmlformats.org/officeDocument/2006/relationships/hyperlink" Target="consultantplus://offline/ref=1ECEF5EF597862671E25912BB95145EB86AB09D5FE1EFC9A7E4D07B55CDAk5K" TargetMode="External"/><Relationship Id="rId6" Type="http://schemas.openxmlformats.org/officeDocument/2006/relationships/hyperlink" Target="consultantplus://offline/ref=1ECEF5EF597862671E25912BB95145EB86AB09D5FE1EFC9A7E4D07B55CDAk5K" TargetMode="External"/><Relationship Id="rId7" Type="http://schemas.openxmlformats.org/officeDocument/2006/relationships/hyperlink" Target="consultantplus://offline/ref=1ECEF5EF597862671E25912BB95145EB86AB09D5FE1EFC9A7E4D07B55CDAk5K" TargetMode="External"/><Relationship Id="rId8" Type="http://schemas.openxmlformats.org/officeDocument/2006/relationships/hyperlink" Target="consultantplus://offline/ref=1ECEF5EF597862671E25912BB95145EB86AB09D5FE1EFC9A7E4D07B55CDAk5K" TargetMode="External"/><Relationship Id="rId9" Type="http://schemas.openxmlformats.org/officeDocument/2006/relationships/hyperlink" Target="consultantplus://offline/ref=1ECEF5EF597862671E25912BB95145EB86AB09D5FE1EFC9A7E4D07B55CDAk5K" TargetMode="External"/><Relationship Id="rId10" Type="http://schemas.openxmlformats.org/officeDocument/2006/relationships/hyperlink" Target="consultantplus://offline/ref=1ECEF5EF597862671E25912BB95145EB86AB09D5FE1EFC9A7E4D07B55CDAk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Suharevsky</dc:creator>
  <dc:description/>
  <dc:language>en-US</dc:language>
  <cp:lastModifiedBy/>
  <cp:lastPrinted>2014-12-09T08:05:00Z</cp:lastPrinted>
  <dcterms:modified xsi:type="dcterms:W3CDTF">2017-11-23T12:17:30Z</dcterms:modified>
  <cp:revision>7</cp:revision>
  <dc:subject/>
  <dc:title/>
</cp:coreProperties>
</file>