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  <w:r>
        <w:rPr>
          <w:b/>
          <w:bCs/>
          <w:lang w:val="ru-RU"/>
        </w:rPr>
        <w:t xml:space="preserve">Приказ № 5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ru-RU"/>
        </w:rPr>
        <w:t>от 07.06.2022г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</w:t>
      </w:r>
      <w:r>
        <w:rPr>
          <w:lang w:val="ru-RU"/>
        </w:rPr>
        <w:t>В связи с изменением прожиточного минимума на 2022 год, согласно Постановления Правительства Ростовской области от 31.05.2022г. №467 «О внесении изменения в постановление Правительства Ростовской области от 06.09.2021 №711 «Об установлении величины прожиточного минимума на душу населения и по основным социально-демографическим группам населения в Ростовской области на 2022год», на основании утвержденных тарифов, согласно приказа  №4 от 29.04.2022г. « Об утверждении тарифов на социальные услуги» АНО СОН «Радуга Доброты»,установить предельные размеры частичной оплаты социальных услуг,-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</w:t>
      </w:r>
      <w:r>
        <w:rPr>
          <w:b/>
          <w:bCs/>
          <w:lang w:val="ru-RU"/>
        </w:rPr>
        <w:t>за предоставление социальных услуг в форме социального обслуживания на дому, для получателей социальных услуг с размером средне-душевого дохода: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до 16879-50руб.-предоставлять социальные услуги бесплатно;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свыше 16879-50руб.-предоставлять социальные услуги на платной основе, но не более 50% разницы между величиной средне-душевого дохода получателей социальной услуги и предельной величиной средне-душевого дохода для предоставления социальных услуг бесплатно;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дополнительные услуги предоставляются на условиях полной оплат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>Основание: Постановление Правительства Ростовской области от 3105.2022г.№467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</w:t>
      </w:r>
      <w:r>
        <w:rPr>
          <w:lang w:val="ru-RU"/>
        </w:rPr>
        <w:t>Постановление Правительства Ростовской области от 03.12.2014г. №813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</w:t>
      </w:r>
      <w:r>
        <w:rPr>
          <w:lang w:val="ru-RU"/>
        </w:rPr>
        <w:t>Приказ АНО СОН « Радуга Доброты» от 29.04.2022г. №4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           </w:t>
      </w:r>
      <w:r>
        <w:rPr>
          <w:lang w:val="ru-RU"/>
        </w:rPr>
        <w:t>Директор  АНО СОН «Радуга Доброты»                                             Г.Н.Калитв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3-02-22T09:16:50Z</dcterms:modified>
  <cp:revision>4</cp:revision>
  <dc:subject/>
  <dc:title/>
</cp:coreProperties>
</file>